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4-2025 FUTBOL SEZONU 30.10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2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9.10.2024 tarihinde oynanan MAHMUTKÖYÜ 1453 GENÇLİK SPOR – İSCEHİSAR SPOR Süper Amatö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145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Vahdet AVŞ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9.10.2024 tarihinde oynanan HOCALAR BELEDİYESPOR – KARACAAHMET GENÇLİK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ACAAHMET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İhsan BÜYÜKIŞIKL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9.10.2024 tarihinde oynanan ANADOLU GÜCÜ SPOR – SADIKBEY 1923 GENÇLİK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NADOLU GÜCÜ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asri 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10.2024 tarihinde oynanan İHSANİYE BELEDİYESPOR – MAHMUTKÖYÜ KARTAL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KARTAL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üseyin ÖZOĞUL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MAHMUTKÖYÜ KARTAL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Özgür ÖZ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MAHMUTKÖYÜ KARTAL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smail ÖRENCİ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MAHMUTKÖYÜ KARTAL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met TRA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10.2024 tarihinde oynanan ATAKÖY GENÇLİK SPOR – DAZKIRI BELEDİYE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AZKIRI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Gökmen BAY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10.2024 tarihinde oynanan DÖĞER BELEDİYESPOR– EVCİLER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ÖĞE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idayet S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10.2024 tarihinde oynanan ŞUHUT BELEDİYE HİSAR SPOR – SUSUZ BELEDİYESPOR Süper Amatö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USUZ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tehan KOŞ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10.2024 tarihinde oynanan DEMİRÇEVRE SPOR – ORTAPINAR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ORTAPIN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TAŞT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0.10.2024 tarihinde oynanan DAZKIRI BELEDİYESPOR – KUZEY GENÇLİK SPOR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AZKIRI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İhsan BAY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AZKIRI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lih Kaan ÖZ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UZEY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Umut Can ÇETİ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0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10.2024 tarihinde oynanan SAFA GENÇLİK SPOR U-14 – AFKA GENÇLİK SPOR U-14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KA GENÇLİK SPOR U-14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alha Enes  BİRLİKT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10.2024 tarihinde oynanan MAHMUT KÖYÜ KARTAL SPOR – DEMİRÇEVRE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 KÖYÜ KARTAL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BAŞ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MAHMUT KÖYÜ KARTAL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. Tunahan YILM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EMİRÇEVR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BALB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10.2024 tarihinde oynanan ANADOLU GÜCÜ SPOR U-14 – ASLANTEPE GENÇLİK SPOR U-14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NADOLU GÜCÜ SPOR U-14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mal TEMÜR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Book Antiqua" w:ascii="Book Antiqua" w:hAnsi="Book Antiqua"/>
          <w:b/>
          <w:sz w:val="20"/>
          <w:szCs w:val="20"/>
          <w:u w:val="single"/>
        </w:rPr>
        <w:t>soyunma odasına ve yedek kulübesine giriş yasağı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4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lil İbrahim BAYRAM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nedeni i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4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zım DALMI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6.10.2024 tarihinde oynanan HORAN GENÇLİK SPOR U-14 – EGE GENÇLİK SPOR U-14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ORAN GENÇLİK SPOR U-14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an AYS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7.10.2024 tarihinde oynanan ÇAĞLAYAN BELEDİYESPOR – HOCALAR BELEDİYESPOR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OCAL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nus KARAKA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7.10.2024 tarihinde oynanan KARŞIYAKA SPOR – SARIK GENÇLİK SPOR Süper Amatö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KARADOĞ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7.10.2024 tarihinde oynanan SADIKBEY 1923 GENÇLİK SPOR – KARACAAHMET GENÇLİK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DIKBEY 192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rtuğrul Gazi ÇAK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DIKBEY 192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per Tunga GÖK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7.10.2024 tarihinde oynanan ANADOLU GÜCÜ SPOR – KUMARTAŞ 1986 GENÇLİK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NADOLU GÜCÜ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mit ÖREN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UMARTAŞ 1986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Gaffar ÇAN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UMARTAŞ 1986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arık ARSL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7.10.2024 tarihinde oynanan ARTUK GRUP ÇAKIRKÖY SPOR - ŞUHUT BELEDİYE HİSAR SPOR Süper Amatö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ŞUHUT BELEDİYE HİSAR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rdal YÜKSEL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Book Antiqua" w:ascii="Book Antiqua" w:hAnsi="Book Antiqua"/>
          <w:b/>
          <w:sz w:val="20"/>
          <w:szCs w:val="20"/>
          <w:u w:val="single"/>
        </w:rPr>
        <w:t>soyunma odasına ve yedek kulübesine giriş yasağı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UHUT BELEDİYE 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üseyin ERKM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7.10.2024 tarihinde oynanan AFYONKARAHİSAR DEMİRSPOR - MAHMUTKÖYÜ 1453 GENÇLİK SPOR Süper Amatö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145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KILIN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MAHMUTKÖYÜ 145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them KOCAAĞ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tehdit ve hakaret eylemleri nedeni i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MAHMUTKÖYÜ 145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Çetin KOCAAĞ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FUTBOL 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4:00Z</dcterms:created>
  <dc:creator>2012</dc:creator>
  <dc:description/>
  <cp:keywords/>
  <dc:language>en-US</dc:language>
  <cp:lastModifiedBy>2012</cp:lastModifiedBy>
  <cp:lastPrinted>2024-10-16T12:45:00Z</cp:lastPrinted>
  <dcterms:modified xsi:type="dcterms:W3CDTF">2024-10-30T19:07:00Z</dcterms:modified>
  <cp:revision>5</cp:revision>
  <dc:subject/>
  <dc:title>2019-2020 FUTBOL SEZONU 23</dc:title>
</cp:coreProperties>
</file>